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égi nyomtatványok feldolgozá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19-4</w:t>
      </w:r>
      <w:r>
        <w:rPr>
          <w:b/>
          <w:sz w:val="20"/>
        </w:rPr>
        <w:t xml:space="preserve"> </w:t>
      </w:r>
      <w:r>
        <w:rPr>
          <w:sz w:val="20"/>
        </w:rPr>
        <w:t>Információfeldolgozás és visszakeresé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tanegység adjon elegendő elméleti tudásanyagot a régi könyvek ISBD és MARC alapú katalogizálási munkáinak önálló végzéséhez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ISBD/G és az ISBD/A összehasonlító vizsgálata. Az információ forrásai. A leírás nyelve. Rövidítések és szimbólumok. Nagybetűk használata. </w:t>
      </w:r>
    </w:p>
    <w:p>
      <w:pPr>
        <w:pStyle w:val="Normal"/>
        <w:jc w:val="both"/>
        <w:rPr/>
      </w:pPr>
      <w:r>
        <w:rPr>
          <w:sz w:val="20"/>
        </w:rPr>
        <w:t xml:space="preserve">A bibliográfiai leírás szerkezeti felépítése. Egykötetes könyvek nyolc adatcsoportjának adatelemei és egyezményes jelei. Többkötetes könyvek adatcsoportjainak adatelemei és egyezményes jelei. A többlépcsős leírá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UNMARC és USMARC adatmezők, különös tekintettel a 100, 700, 710 (személynév, testületi név), a 245 (cím és szerzőségi közlés), a 250 (kiadás), a 260 és 300 (megjelenés, terjedelem) hívójelű mezőkre.</w:t>
      </w:r>
    </w:p>
    <w:p>
      <w:pPr>
        <w:pStyle w:val="Normal"/>
        <w:jc w:val="both"/>
        <w:rPr/>
      </w:pPr>
      <w:r>
        <w:rPr>
          <w:sz w:val="20"/>
        </w:rPr>
        <w:t xml:space="preserve">A tézisek leírásának speciális esetei: Szerzőségi közlésnek tekinthető adatok. Szerzőségi közlés nyelvtanilag önálló szerkezetben. Szerzőségi közlés a főcím része. Szerzőségi közlés a címoldal hátoldalán, ha nem része a főcímnek. </w:t>
      </w:r>
    </w:p>
    <w:p>
      <w:pPr>
        <w:pStyle w:val="Normal"/>
        <w:jc w:val="both"/>
        <w:rPr/>
      </w:pPr>
      <w:r>
        <w:rPr>
          <w:sz w:val="20"/>
        </w:rPr>
        <w:t>Személynév és testületi név közreműködői funkcióban. A vizsgabizottság elnöke, mint szerző. A professzor, mint szerző. Főműre és tézisre vonatkozó adatok egy kötetben, közös címoldalon, vagy a főmű és a tézisek elkülönült címoldallal. A hallgató auctor megjelöléssel. A vizsgabizottság elnöke, mint közreműködő. A professzor, mint közreműködő. A vizsgázó hallgató, mint közreműködő. A vizsgahelyre és évre vonatkozó adatok le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ímoldal hátoldalán folytatódó főcí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ngsúlyos adatelemek: kiadók, nyomdászok neve, kiadási hely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példány állapota. Possessori bejegyzések, margináliák leírása, megkülönböztetése a szerzőktől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ételszerkeszt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Írásbeli vizsga a szorgalmi időszak végén. A számonkérés anyaga: elméleti esszékérdések + gyakorlati feladatok megoldása ISBD és MARC formátumban. A vizsgára bocsátás feltétele a feladatgyűjtemény feladatainak határidőre történő elkészít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Régi könyvek ISBD és MARC alapú bibliográfiai adatfeldolgozása / Tóvári Judit. – Ftárkány : Dialógus, 2004.</w:t>
      </w:r>
    </w:p>
    <w:p>
      <w:pPr>
        <w:pStyle w:val="Normal"/>
        <w:rPr>
          <w:sz w:val="20"/>
        </w:rPr>
      </w:pPr>
      <w:r>
        <w:rPr>
          <w:sz w:val="20"/>
        </w:rPr>
        <w:t>Feladatgyűjtemény a régi könyvek feldolgozásához / összeáll. Tóvári Judit. – Ftárkány : Dialógus, 200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9:00Z</dcterms:created>
  <dc:creator>MMlabor</dc:creator>
  <dc:description/>
  <dc:language>en-US</dc:language>
  <cp:lastModifiedBy>Zsuzsa</cp:lastModifiedBy>
  <cp:lastPrinted>2002-05-31T11:49:00Z</cp:lastPrinted>
  <dcterms:modified xsi:type="dcterms:W3CDTF">2004-07-19T05:20:00Z</dcterms:modified>
  <cp:revision>3</cp:revision>
  <dc:subject/>
  <dc:title>Előfeltétel</dc:title>
</cp:coreProperties>
</file>